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20. ožujka 2023. godine donosi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LAN NABAVE OPĆINE SV. LOVREČ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 2023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3. godinu temelji se na Proračunu Općine Sv. Lovreč za 2023. godinu, a obuhvaća nabave čije procijenjena vrijednost nabave jednaka ili veća od 2.655,00 EUR kuna i to kako slijedi:</w:t>
        <w:b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41"/>
        <w:gridCol w:w="1558"/>
        <w:gridCol w:w="1559"/>
        <w:gridCol w:w="1558"/>
        <w:gridCol w:w="1048"/>
        <w:gridCol w:w="1511"/>
        <w:gridCol w:w="1134"/>
        <w:gridCol w:w="1134"/>
        <w:gridCol w:w="1843"/>
      </w:tblGrid>
      <w:tr>
        <w:trPr>
          <w:trHeight w:val="9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cijs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i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u Orbanima i Radić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2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spravljeno 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naselje Hera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ne dokumentacije-glavni projekt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javne rasvjet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24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2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„Društvenog doma“ -  Plesne s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54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zor nad radovima rekonstrukcija „Društvenog doma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9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uređenje parkirališta kraj osnovne škole u Sv. Lovreču 1. FA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233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7.6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 mjes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sanitarnog čvora u zgradi Opć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7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, prenamjena  i sanacija zgrade u stambenu zgradu s liječničkom ordinacij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čunovodstvene uslu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92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1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i dogradnja dječjeg vrtića uz zgradu osnovne ško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23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Lipan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tatička sanacija i konzervacija bedema starogradske jezgre Sv. Lovreča (4. etap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8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rada projektne dokumentacije idejnog i glavnog projekta parkirališta u naselju Sv. Lovreč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Idejnog rješenja pristupa i prezentacije I segmenta arheološkog parka uz gradske zidine  Sv. Lovreča Pazenatičko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.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Orbani-Vošteni-izv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0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tatička sanacija i konzervacija bedema starogradske jezgre Sv. Lovreča - 4. etapa – parter ispred kule Funtan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2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534204754"/>
      <w:bookmarkStart w:id="2" w:name="_Hlk534204754"/>
      <w:bookmarkEnd w:id="2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  <w:bookmarkStart w:id="3" w:name="_Hlk534204754"/>
      <w:bookmarkStart w:id="4" w:name="_Hlk534204754"/>
      <w:bookmarkEnd w:id="4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3-02/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URBROJ:2163-33-03-23-5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Sv. Lovreč Pazenatički, 10.srpnja 2023. godine</w:t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Marko Ljubešić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35:00Z</dcterms:created>
  <dc:creator>Općina Kaštelir Labinci</dc:creator>
  <dc:description/>
  <cp:keywords/>
  <dc:language>en-US</dc:language>
  <cp:lastModifiedBy>Pročelnik</cp:lastModifiedBy>
  <cp:lastPrinted>2023-03-20T09:48:00Z</cp:lastPrinted>
  <dcterms:modified xsi:type="dcterms:W3CDTF">2023-07-07T15:35:00Z</dcterms:modified>
  <cp:revision>2</cp:revision>
  <dc:subject/>
  <dc:title>Na temelju članka 20</dc:title>
</cp:coreProperties>
</file>